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俗媚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城里的风俗媚娘传统美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城里的风俗媚娘：传统美的现代诠释</w:t>
      </w:r>
      <w:r>
        <w:rPr>
          <w:sz w:val="32"/>
          <w:szCs w:val="32"/>
        </w:rPr>
        <w:t>&lt;/p&gt;&lt;p&gt;&lt;img src="/static-img/gxq3ozQ0GdxiRZqFVe6DtRJm1BzWPc2rd1CnVNEg8MkZ7k4BgzpPoc2qaEgtSh4Q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俗媚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用来形容那些以其端庄、贤淑和善良著称的女性。这些女子不仅外表温婉，还有着高尚的情操和深厚的文化底蕴。她们往往是家庭中不可或缺的一部分，承担着多方面的角色，从事家庭管理到社交礼仪，再到文学艺术创作，她们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一概念似乎逐渐淡出人们视野。随着城市化进程的加速，以及生活节奏日益快节奏，我们常常看到的是忙碌、压力重重的人群，而非那样的“风俗媚娘”。但是在某些地方，这一传统美仍然被保留并且得到了新的诠释。</w:t>
      </w:r>
      <w:r>
        <w:rPr>
          <w:sz w:val="32"/>
          <w:szCs w:val="32"/>
        </w:rPr>
        <w:t>&lt;/p&gt;&lt;p&gt;&lt;img src="/static-img/5KlxqY1KGMFNVXPrTbUyVBJm1BzWPc2rd1CnVNEg8MkZ7k4BgzpPoc2qaEgtSh4Q.jpg"&gt;&lt;/p&gt;&lt;p&gt;</w:t>
      </w:r>
      <w:r>
        <w:rPr>
          <w:sz w:val="32"/>
          <w:szCs w:val="32"/>
        </w:rPr>
        <w:t>如同广州这座充满历史与现代融合气息的大都市。这里不仅拥有丰富的地道小吃，更有着悠久的文脉。在一些老牌茶馆里，可以听到年轻人对古典诗词进行热烈讨论；而在一些社区活动中，也能见到年轻女性参与传统手工艺品制作，他们穿梭于繁华与宁静之间，不失为当代“风俗媚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张女士，她是一名职业设计师，但她却利用业余时间学习织毛线，并将自己精心织出的毛衣捐赠给贫困地区的小朋友。这背后不仅体现了她的慈善精神，更展现了她对传统技艺的一种尊重和推崇。</w:t>
      </w:r>
      <w:r>
        <w:rPr>
          <w:sz w:val="32"/>
          <w:szCs w:val="32"/>
        </w:rPr>
        <w:t>&lt;/p&gt;&lt;p&gt;&lt;img src="/static-img/_thp8BdHTP6n7fVY7PIXkxJm1BzWPc2rd1CnVNEg8MkZ7k4BgzpPoc2qaEgtSh4Q.jpg"&gt;&lt;/p&gt;&lt;p&gt;</w:t>
      </w:r>
      <w:r>
        <w:rPr>
          <w:sz w:val="32"/>
          <w:szCs w:val="32"/>
        </w:rPr>
        <w:t>再比如李小姐，她是一位编剧，对于戏剧文化有着浓厚兴趣。她经常会组织团队去探索广州历史悠久的地方，如大东门附近的古街巷，以此寻找故事灵感，并将这些故事编织成戏剧作品，让更多人了解和珍惜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案例虽然少数，但它们足以证明，即使在快速变化的时代，“风俗媚娘”的精神依然能够找到新的实践者。而这种精神，无疑也为我们提供了一种健康向上的生活方式，它提醒我们，即便是在追求物质财富时，也 </w:t>
      </w:r>
      <w:r>
        <w:rPr>
          <w:sz w:val="32"/>
          <w:szCs w:val="32"/>
        </w:rPr>
        <w:t>shouldn&amp;#39;t forget the beauty of traditional culture.&lt;/p&gt;&lt;p&gt;&lt;img src="/static-img/L2qNyriqI7mRFJhx9or6PRJm1BzWPc2rd1CnVNEg8MkZ7k4BgzpPoc2qaEgtSh4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俗媚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虽已不是过去那个年代的事物，却依旧可以通过我们的努力得到更新与发展。在一个不断变迁的大环境下，我们每个人都应该成为这样一个角色的继承者，用实际行动去保护并推广中华民族独有的文明价值观，为构建更加和谐美好的社会贡献自己的力量。</w:t>
      </w:r>
      <w:r>
        <w:rPr>
          <w:sz w:val="32"/>
          <w:szCs w:val="32"/>
        </w:rPr>
        <w:t>&lt;/p&gt;&lt;p&gt;&lt;a href = "/doc/631487-</w:t>
      </w:r>
      <w:r>
        <w:rPr>
          <w:sz w:val="32"/>
          <w:szCs w:val="32"/>
        </w:rPr>
        <w:t xml:space="preserve">风俗媚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城里的风俗媚娘传统美的现代诠释</w:t>
      </w:r>
      <w:r>
        <w:rPr>
          <w:sz w:val="32"/>
          <w:szCs w:val="32"/>
        </w:rPr>
        <w:t>.doc" rel="alternate" download="631487-</w:t>
      </w:r>
      <w:r>
        <w:rPr>
          <w:sz w:val="32"/>
          <w:szCs w:val="32"/>
        </w:rPr>
        <w:t xml:space="preserve">风俗媚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城里的风俗媚娘传统美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